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II: The Program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6 - Main Menu and Mis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is divided into two sections, with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underneath the current portfolio, and the second sec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 Global Operations.  The  first section  includes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ctivity - go to  the Activity Menu, to buy shares, sell sha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ecurity - go to  the Local Security Table, to view, add,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local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Log Maintenance  - go  to the  Log Maintenance Menu,  to view, 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or  delete open  shares records, closed  shares record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section offer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ortfolio  -  go to  the  Portfolio  Table,  to  view, add, 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or open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Global Security -  go to the  Global Security Table,  to view, 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or delete global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Broker/Investment  Company  -  go to  the  Broker/Invest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, to view, add, change, or delete broker/investm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ecurity  Types -  go to  the  Security Type  Table, to  view, 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or delete securit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Reports - genera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ser Settings - go to the User Settings  Form to change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iew Documentation - view the Capital Gainz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heck Data Consistency - check your  data files for suspiciou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 stray price  entries or local  securities not  linked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xit - return to DOS. The Esc key will not exi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top of the menu, the  current version numb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, the remaining conventional memory is displaye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 a  warning if  you  get  low on  memory.  See  Chapter 23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freeing up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 - select the highligh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Backup   -  execute  the  Backup  command  defined  in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Set  Password -  set a  password  to  restrict access  to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F8:Utilities - switch to the Capital Gainz Utility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9:Graphics - switch to the Capital Gainz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10:GoTo DOS - suspend the program and invoke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your data can be wiped out by a disk failure, inadverta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, or a number of other actions. A backup copy of your data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a lot of  work in such a  situation. The Backup  key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executes a simple DOS batch file, CAPGNZBU.BAT, which cop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 Gainz  data  files to  a  diskette. This  batch  file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rom the DOS command line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CAPGNZB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ies the data files to  the disk in drive A. The 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identified by the fil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data on  your hard disk can be  inadverantly wiped out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ettes is even  more vulnerable. A good, simple  backup 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2 or more diskettes. Label the diskettes as backups, and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lip  of paper with each. Note the date of the last backup invol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skette on  its corresponding  paper, and always  backup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st  dated diskette. Thus, if  you have 3  backup diskettes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of  them each of the  first 3 times  you backup. The 4th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use  the 1st disk, the 5th time the  2nd disk, the 6th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rd  disk, the 7th  time the 1st  disk, and  so on. This  wa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he data loss in case you  have problems with your hard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r more of the back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2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z implements a 1-8  character password to secur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A password of all spaces, the initial value after instal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 same as having no  password. Any other  setting causes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, along with  the Utility  and Graphics Programs,  to prom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or the password on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echoing the  characters, each keystroke causes a  '.'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After three incorrect entries,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assword can be 1-8  characters long, with  entry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 key. Any of the  printable ASCII characters can 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ssword, and it is case-sensitive. The password is blank-pad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trailing  spaces are  not significant.  Select something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 but  is not  easily guessed.  A  good way  to  avoid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ed passwords is to include at least one non-alphabetic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! or a number. From the Main Menu, you can change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et Password function. This function results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the current password is not all spaces, you must enter it 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vents someone from changing your  password if you le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noccupied while Capital Gainz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 are prompted  to enter  the  new  password. Keystrokes 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are asked to verify the new password  by retyping it. Si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's characters are not echoed, this  lets you verify you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setting.  After successful verification,  the new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password files are encrypted,  so looking at a hex or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 of these files will not  reveal your password. Capital Gainz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as the Utility and  Graphics Programs, require  that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in  the directory you're in  when you start the  program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se files, Capital Gainz and the other programs will not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 way to  regain  access if  you forget  your  password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tall  the original  password data  files. Alternatively,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ld files with a known password into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Switch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switch among Capital  Gainz, the Utility  Progra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Program from each program's Main Menu. The keys are label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Capital Gainz,  F8:Utilities, F9:Graphics.  However, to be 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must have started Capital Gainz with CG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pital Gainz, the Utility  Program, and the  Graphics Program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e installed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oto DOS  option  on the  Main Menus  of  Capital Gainz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Program, and the Graphics Program let you suspe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hell to DOS.  A temporary program  image is saved,  and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prompt is altered.  Typing EXIT from  DOS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spended program. GoTo DOS is  NOT the same as end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Vie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Documentation option on  the Main Menu lets you 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Capital  Gainz  documentation,  if  you chose  to  install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documentation is  the same as viewing a report 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hapter 15 for information about viewing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view the following documents on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ERS MANUAL: the Capital Gainz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ADME: the Read  Me file  contains recent information not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sers Manual, and instructions on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CENSE:  license   agreement,  describing  restrictions  on 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STORY: a revision-by-revision  account of changes made to 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LECT FILE: select another file to view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.1 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 SELECT FILE, you are shown  a list of files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At the top of screen ar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current Director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ile Mask to use, such as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ields  are  initialized  to  the  current  directory  and *.*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Select -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4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Dir/Mask - go to the top and change the Directory and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exit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not checked to see if they consist of read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Whenever  Capital Gainz is waiting for input, you can hit F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 up online help. The help facility uses the online users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 the section most appropriate to where you currently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. You can use  Ctrl-X to bring up  an index of help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pters from the user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choosing a  topic, the  relevant part  of  the users 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As  indicated, some topics directly  correspond to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. You can also bring up this index from the View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ine documentation is a subset of the complete user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parts, containing the more narrative chapters, are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Dat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Throughout Capital Gainz,  you can limit  records display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 specifying a range of  dates in the Dates  Form. On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 see a  function key  labeled Select  Date Range,  and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ether all or a range of dates  are currently selected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  date range, this  range stays in  effect for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and reports until you explicitly change it. Limiting rec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of dates will generally speed up table displays and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Form  accepts a Begin  Date and an End  Date. If the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s before  the Begin Date,  the two are  swapped. You must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 dates. The  F2:All Dates key  lets you remove  any curr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6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